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30 июл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сымова Равиля Рафиговича, * года рождения, уроженца                             *, гражданина * (паспорт серии *, выдан 15.01.2019 УМВД России по ХМАО – Югре); зарегистрированного по адресу: * работающего оператором в ПАО *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5.2024 в 0:01 Гасымов Р.Р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000 рублей, наложенный постановлением от 21.02.2024 № *. Копия постановления получена Гасымовым Р.Р. лично 21.02.2024. Постановление Гасымовым Р.Р. не обжаловано и вступило в законную силу 03.03.2024, следовательно, 60-дневный срок для добровольной уплаты административного штрафа истёк 02.05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асымов Р.Р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Гасымова Р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Гасымова Р.Р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новность Гасымова Р.Р. в совершении административного правонарушения установлена и подтверждается протоколом об административном правонарушении от 19.05.2024 серии 86 № * копией постановления от 21.02.2024 № *; уведомлением старшего инспектора ОИАЗ ОГИБДД ОМВД России по г. Радужному; сведениями с ГИС ГМП; реестром правонарушений в отношении Гасымова Р.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Ханты-Мансийского автономного округа – Югры и </w:t>
      </w:r>
      <w:r>
        <w:rPr>
          <w:sz w:val="27"/>
          <w:szCs w:val="27"/>
        </w:rPr>
        <w:t xml:space="preserve">Государственной информационной системы о государственных и муниципальных платежах за период с 21.02.2024 по 02.05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1.02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Гасымовым Р.Р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Гасымову Р.Р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сым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Гасымова Равиля Рафи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6082420178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сым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608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08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2676-</w:t>
    </w:r>
    <w:r>
      <w:rPr>
        <w:b w:val="false"/>
        <w:bCs w:val="false"/>
        <w:i w:val="false"/>
        <w:iCs w:val="false"/>
        <w:sz w:val="26"/>
        <w:szCs w:val="26"/>
        <w:lang w:val="en-US"/>
      </w:rPr>
      <w:t>5</w:t>
    </w:r>
    <w:r>
      <w:rPr>
        <w:b w:val="false"/>
        <w:bCs w:val="false"/>
        <w:i w:val="false"/>
        <w:iCs w:val="false"/>
        <w:sz w:val="26"/>
        <w:szCs w:val="26"/>
      </w:rPr>
      <w:t>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